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935"/>
      </w:tblGrid>
      <w:tr>
        <w:trPr>
          <w:trHeight w:val="970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ACTIVIDAD </w:t>
            </w:r>
          </w:p>
        </w:tc>
        <w:tc>
          <w:tcPr>
            <w:tcW w:w="8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s-ES"/>
              </w:rPr>
              <w:t>DISEÑO DE CAPACITACIÓN EN JUSTICIA JUVENIL RESTAURATIVA CON PERSPECTIVA DE GÉNER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s-ES"/>
              </w:rPr>
              <w:t>(A.1.2.1.)</w:t>
            </w:r>
          </w:p>
        </w:tc>
      </w:tr>
      <w:tr>
        <w:trPr>
          <w:trHeight w:val="43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Lugar</w:t>
            </w:r>
          </w:p>
        </w:tc>
        <w:tc>
          <w:tcPr>
            <w:tcW w:w="8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osta Rica </w:t>
            </w:r>
          </w:p>
        </w:tc>
      </w:tr>
      <w:tr>
        <w:trPr>
          <w:trHeight w:val="30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Fecha Actividad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lang w:val="es-ES"/>
              </w:rPr>
              <w:t>Del 25 de marzo 2019 al 29 de marzo del 2019, durante la audiencia de la mañana.</w:t>
            </w:r>
          </w:p>
        </w:tc>
      </w:tr>
      <w:tr>
        <w:trPr>
          <w:trHeight w:val="43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Objetivo Específico del Proyecto (3)</w:t>
            </w:r>
          </w:p>
        </w:tc>
        <w:tc>
          <w:tcPr>
            <w:tcW w:w="8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s-ES"/>
              </w:rPr>
              <w:t>Ejecutar Justicia Restaurativa en materia penal y penal juvenil en poblaciones vulnerabilizadas, tales como: personas menores de edad, personas indígenas, migrantes, adolecentes, mujeres, personas adultas mayores, personas con discapacidad y personas diversas sexualmente.</w:t>
            </w:r>
          </w:p>
        </w:tc>
      </w:tr>
      <w:tr>
        <w:trPr>
          <w:trHeight w:val="43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Objetivos específicos de la Actividad </w:t>
            </w:r>
          </w:p>
        </w:tc>
        <w:tc>
          <w:tcPr>
            <w:tcW w:w="8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lang w:val="es-ES"/>
              </w:rPr>
              <w:t>Recopilar insumos que permitan el diseño de una capacitación para personal judicial, sobre Justicia Juvenil Restaurativa con perspectiva de género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es-ES"/>
              </w:rPr>
            </w:pPr>
            <w:r>
              <w:rPr>
                <w:rFonts w:eastAsia="Calibri" w:cs="Times New Roman" w:ascii="Times New Roman" w:hAnsi="Times New Roman"/>
                <w:lang w:val="es-ES"/>
              </w:rPr>
              <w:t>Aportar las experiencias de los tres países en el diseño de capacitació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02:00Z</dcterms:created>
  <dc:creator>lorozcob</dc:creator>
  <dc:description/>
  <dc:language>en-US</dc:language>
  <cp:lastModifiedBy>aramirezco</cp:lastModifiedBy>
  <dcterms:modified xsi:type="dcterms:W3CDTF">2019-03-21T18:02:00Z</dcterms:modified>
  <cp:revision>2</cp:revision>
  <dc:subject/>
  <dc:title/>
</cp:coreProperties>
</file>